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120"/>
        <w:jc w:val="center"/>
        <w:rPr/>
      </w:pPr>
      <w:r>
        <w:rPr>
          <w:rtl w:val="true"/>
        </w:rPr>
        <w:t xml:space="preserve">צו התובלה האווירית </w:t>
      </w:r>
      <w:r>
        <w:rPr>
          <w:rtl w:val="true"/>
        </w:rPr>
        <w:t>(</w:t>
      </w:r>
      <w:r>
        <w:rPr>
          <w:rtl w:val="true"/>
        </w:rPr>
        <w:t>כרטיס לתובלת פנים</w:t>
      </w:r>
      <w:r>
        <w:rPr>
          <w:rtl w:val="true"/>
        </w:rPr>
        <w:t xml:space="preserve">)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בתוקף סמכותי לפי סעיף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 התובלה האוי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tl w:val="true"/>
        </w:rPr>
        <w:t>-</w:t>
      </w:r>
      <w:r>
        <w:rPr/>
        <w:t>1962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ני מצווה לאמור</w:t>
      </w:r>
      <w:r>
        <w:rPr>
          <w:sz w:val="24"/>
          <w:rtl w:val="true"/>
        </w:rPr>
        <w:t>: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גדרות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בצו זה </w:t>
      </w:r>
      <w:r>
        <w:rPr>
          <w:sz w:val="24"/>
          <w:rtl w:val="true"/>
        </w:rPr>
        <w:t>-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כרטיס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כרטיס נוסע או כרטיס כבודה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כבוד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כבודה רשומה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שוגר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שוגר כבודה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אמנ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כמשמעותה בחוק וכפי שתוקנה על ידי הפרוטוקול</w:t>
      </w:r>
      <w:r>
        <w:rPr>
          <w:sz w:val="24"/>
          <w:rtl w:val="true"/>
        </w:rPr>
        <w:t>;</w:t>
      </w:r>
    </w:p>
    <w:p>
      <w:pPr>
        <w:pStyle w:val="Style15"/>
        <w:spacing w:lineRule="exact" w:line="180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תובל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 xml:space="preserve">תובלת פנים כמשמעותו בסעיף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בוצעת על ידי בעל רשיון כמשמעותו בחוק רישוי שירותי התעופה 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tl w:val="true"/>
        </w:rPr>
        <w:t>-</w:t>
      </w:r>
      <w:r>
        <w:rPr/>
        <w:t>196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הובלה והולכה</w:t>
      </w:r>
      <w:r>
        <w:rPr>
          <w:sz w:val="24"/>
          <w:rtl w:val="true"/>
        </w:rPr>
        <w:t>;</w:t>
      </w:r>
    </w:p>
    <w:p>
      <w:pPr>
        <w:pStyle w:val="Style15"/>
        <w:spacing w:lineRule="exact" w:line="180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מוביל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לרבות המוביל האוירי המוציא את הכרטיס וכל המובילים האויריים המובילים או המתחייבים להוביל את הנוסע או כבודתו או לבצע כל שירות אחר הכרוך בהובלה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תנאי חוז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 xml:space="preserve">תנאי חוזה של מוביל שנקבעו לפי סעיף סעיף </w:t>
      </w:r>
      <w:r>
        <w:rPr>
          <w:sz w:val="24"/>
        </w:rPr>
        <w:t>6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 תחולת סעיפי האמנה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בתובלה לא יחולו סעיפים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נה ותחתם יחולו הוראות צו זה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רטיס נוסע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בהולכת נוסעים ימסור המוביל לנוסע כרטיס שיכלול פרטים אלה</w:t>
      </w:r>
      <w:r>
        <w:rPr>
          <w:sz w:val="24"/>
          <w:rtl w:val="true"/>
        </w:rPr>
        <w:t>: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ספר סידורי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ם המוביל ומענו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קומות היציאה והיעוד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צהרה בזו הלשון</w:t>
      </w:r>
      <w:r>
        <w:rPr>
          <w:sz w:val="24"/>
          <w:rtl w:val="true"/>
        </w:rPr>
        <w:t>:</w:t>
      </w:r>
    </w:p>
    <w:p>
      <w:pPr>
        <w:pStyle w:val="Style15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תובלה כפופה לחוק התובלה האוי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tl w:val="true"/>
        </w:rPr>
        <w:t>-</w:t>
      </w:r>
      <w:r>
        <w:rPr/>
        <w:t>196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תנאי חוזה שניתן לקבלם ולעיין בהם במשרדי המוב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וללים הוראות המגבילות את אחראיות המוביל</w:t>
      </w:r>
      <w:r>
        <w:rPr>
          <w:sz w:val="24"/>
          <w:rtl w:val="true"/>
        </w:rPr>
        <w:t>."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קום והתאריך של הוצאת הכרטיס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רטיס כבוד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בהובלת כבודה ימסור המוביל לשוגר כרטיס כבודה אשר יכלול את הפרטים כדלקמן</w:t>
      </w:r>
      <w:r>
        <w:rPr>
          <w:sz w:val="24"/>
          <w:rtl w:val="true"/>
        </w:rPr>
        <w:t>: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פרטים המפורטים בסעיף </w:t>
      </w:r>
      <w:r>
        <w:rPr>
          <w:sz w:val="24"/>
        </w:rPr>
        <w:t>3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סכום הערך המוצהר בהתאם לסעיף </w:t>
      </w:r>
      <w:r>
        <w:rPr>
          <w:sz w:val="24"/>
        </w:rPr>
        <w:t>2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נה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רטיס נוסע וכרטיס כבודה במסמך אחד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מוביל רשאי למסור כרטיס נוסע וכרטיס כבודה במסמך אחד או במסמכים נפרדים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תנאי חוזה התובלה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ביל רשאי לקבוע תנאי חוזה שהתובלה תהיה כפופה להם ובלבד שלא יסתרו את הוראות החוק וצו זה</w:t>
      </w:r>
      <w:r>
        <w:rPr>
          <w:sz w:val="24"/>
          <w:rtl w:val="true"/>
        </w:rPr>
        <w:t>.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נאי החוזה טעונים אישור שר התחבורה ויפורסמו על ידיו ברשומות</w:t>
      </w:r>
      <w:r>
        <w:rPr>
          <w:sz w:val="24"/>
          <w:rtl w:val="true"/>
        </w:rPr>
        <w:t>.</w:t>
      </w:r>
    </w:p>
    <w:p>
      <w:pPr>
        <w:pStyle w:val="Style15"/>
        <w:spacing w:lineRule="exact" w:line="18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תנאי חוזה יוצגו בעברית ובאנגלית על גבי מודע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המודע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ארכה לא יקטן מ</w:t>
      </w:r>
      <w:r>
        <w:rPr>
          <w:rtl w:val="true"/>
        </w:rPr>
        <w:t>-</w:t>
      </w:r>
      <w:r>
        <w:rPr/>
        <w:t>1.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 ורחבה לא יקטן ממטר אחד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מודעה תוצג במשרדי המוביל ובאולמות הנוסעים שבמקומות היציאה והיע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ל במקום שיש גישה חפשית אליו והוא נראה לעיני הנוסעים והשוגרים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ילוי אחר הוראות סעיף זה ייראה כמסירה כדין של תנאי החוזה לידי כל נוסע ושוג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דיעתו על קיומם כדי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כל תובלה תהיה כפופה לתנאי הח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ם יחייבו את המוביל וכל נוסע ושוגר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סירת העתק החוז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מוביל ימסור לנוסע ולשוג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בקש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תק של תנאי החוזה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כרטיס ראייה לחוזה</w:t>
      </w:r>
    </w:p>
    <w:p>
      <w:pPr>
        <w:pStyle w:val="Style15"/>
        <w:spacing w:lineRule="exact" w:line="180"/>
        <w:jc w:val="both"/>
        <w:rPr/>
      </w:pPr>
      <w:r>
        <w:rPr>
          <w:sz w:val="24"/>
          <w:sz w:val="24"/>
          <w:rtl w:val="true"/>
        </w:rPr>
        <w:t>העדר כרט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קינותו או אבדנו לא יפגעו בקיומו או בתקפו של חוזה התובלה ובכפיפותם לכללי האמ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ולם אם בהסכמת המוביל עלה נוסע לכלי הטיס מבלי שנמסר לו כרטיס נוס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ו קיבל המוביל כרטיס שלא נכללה בו הצהרה כאמור בסעיף </w:t>
      </w:r>
      <w:r>
        <w:rPr>
          <w:sz w:val="24"/>
        </w:rPr>
        <w:t>3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א יהיה המוביל זכאי להסתמך על הוראות סעיף </w:t>
      </w:r>
      <w:r>
        <w:rPr/>
        <w:t>2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נה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תחיל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תחילתו של צו זה היא בתום שלושים יום לאחר פרסומו ברשומ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שתמ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הגול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צ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סתפ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הוו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ר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ר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כיו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תיי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חלי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י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ייע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תמ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ק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פ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לט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פט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ב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דיו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נכו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נחש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תהלי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המ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וות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סו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עלא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לו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יפ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יוק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כ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תעש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ח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שימו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ס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מית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ט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דם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תאגי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ו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rFonts w:ascii="Times New Roman" w:hAnsi="Times New Roman" w:eastAsia="Times New Roman" w:cs="Times New Roman"/>
      <w:sz w:val="17"/>
      <w:szCs w:val="19"/>
    </w:rPr>
  </w:style>
  <w:style w:type="paragraph" w:styleId="1">
    <w:name w:val="כותרת חוק1"/>
    <w:basedOn w:val="Style15"/>
    <w:qFormat/>
    <w:pPr>
      <w:pBdr>
        <w:top w:val="single" w:sz="6" w:space="3" w:color="000000"/>
      </w:pBdr>
      <w:spacing w:before="120" w:after="120"/>
      <w:ind w:left="0" w:right="0" w:hanging="0"/>
      <w:jc w:val="both"/>
    </w:pPr>
    <w:rPr>
      <w:b/>
      <w:bCs/>
      <w:sz w:val="22"/>
      <w:szCs w:val="24"/>
    </w:rPr>
  </w:style>
  <w:style w:type="paragraph" w:styleId="Style16">
    <w:name w:val="כותרת סעיף"/>
    <w:basedOn w:val="Style15"/>
    <w:next w:val="Style15"/>
    <w:qFormat/>
    <w:pPr>
      <w:keepNext w:val="true"/>
      <w:ind w:left="0" w:right="0" w:hanging="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Mod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02:00Z</dcterms:created>
  <dc:creator>ka</dc:creator>
  <dc:description/>
  <cp:keywords/>
  <dc:language>en-US</dc:language>
  <cp:lastModifiedBy>KA</cp:lastModifiedBy>
  <cp:lastPrinted>2009-07-06T14:18:00Z</cp:lastPrinted>
  <dcterms:modified xsi:type="dcterms:W3CDTF">2014-11-03T14:56:00Z</dcterms:modified>
  <cp:revision>4</cp:revision>
  <dc:subject/>
  <dc:title>צו התובלה האווירית (כרטיס לתובלת פנים), תשכ"ט-1969</dc:title>
</cp:coreProperties>
</file>